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2400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ěstská knihovna s regionálními funkcemi v Trutno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konošovo nám.128, 541 01 Trutn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ziknihovní a mezinárodní výpůjční služba</w:t>
      </w:r>
    </w:p>
    <w:p>
      <w:pPr>
        <w:pStyle w:val="Normlnweb"/>
        <w:spacing w:before="0" w:after="2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lnweb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Jaroslava Maršíková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Na základě čl. 17 Knihovního řádu Městské knihovny s regionálními funkcemi v Trutnově vydávám tento vnitřní předpis, kterým se upravuje postup při poskytování meziknihovní a mezinárodní meziknihovní výpůjční služby (dále jen MVS) a je závazný jak pro pracovníky, tak pro uživatele knihov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. 1  Přijímání objednávek od uživatel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Uživatel (pouze registrovaný čtenář – tedy takový, který má platný čtenářský průkaz), který nenajde dokument ve fondu knihovny, má právo požádat o obstarání dokumentu prostřednictvím MVS z jiné knihovny. </w:t>
      </w:r>
      <w:r>
        <w:rPr>
          <w:b/>
          <w:bCs/>
        </w:rPr>
        <w:t>Z ekonomických a provozních důvodů se půjčují (zprostředkovávají) jen ty dokumenty, které nejsou ve fondu knihovny.</w:t>
      </w:r>
      <w:r>
        <w:rPr/>
        <w:t xml:space="preserve"> Požadavek na MVS musí uživatel zadat osobně, písemně nebo elektronic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Uživatel musí dodat základní bibliografické údaje o dokumentu</w:t>
      </w:r>
      <w:r>
        <w:rPr/>
        <w:t>. Je povinen citovat dílo (knihu, článek z periodika, nakladatelství,…), v němž se o žádaném dokumentu dozvěděl. Pokud tyto údaje neuvede, bude jeho požadavek přijat nezávazně. V případě, že tyto údaje nebude možno bibliograficky ověřit v katalozích knihoven nebo prostřednictvím informačních technologií (souborné katalogy, ČNB, Caslin, SKAT, …), bude požadavek uživateli vrácen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. 2  Zadávání objednávek MS ze strany knihovny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racovnice je povinna ihned po bibliografickém ověření dokumentu vyplnit a poslat žádanku MVS do knihovny, která dokument vlastní. Žádanka musí obsahova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daje umožňující identifikaci dokumentu, např. název, označení autora, označení vydavatele, místo, pořadí a rok vydání, číslo dokumentu v mezinárodních registračních systéme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daje umožňující identifikaci žádající knihovny, například její název a adresu, telefonní číslo, faxové číslo a elektronickou adres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daje umožňující identifikaci dožádané knihovn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žadavky na způsob zprostředkování dokumen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hůtu, ve které má být žádost vyřízena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ind w:firstLine="708"/>
        <w:jc w:val="both"/>
        <w:rPr/>
      </w:pPr>
      <w:r>
        <w:rPr/>
        <w:t>Žádosti o zprostředkování dokumentu v rámci mezinárodní meziknihovní výpůjční služby se předávají Národní knihovně v Praze. Tato knihovna je knihovnou, která zprostředkuje za určitých podmínek od zahraničních spolupracujících institucí mezinárodní MVS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ýpůjčku lze požádat poštou nebo elektronicky a záznam musí obsahova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daje umožňující identifikaci dokumentu, např. název, označení autora, označení vydavatele, místo, pořadí a rok vydání, číslo dokumentu v mezinárodních registračních systéme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daje umožňující identifikaci žádající knihovny, například její název a adresu, telefonní číslo, faxové číslo a elektronickou adres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daje umožňující identifikaci dožádané knihovn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žadavky na způsob zprostředkování dokumentu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hůtu, ve které má být žádost vyřízena</w:t>
      </w:r>
      <w:r>
        <w:br w:type="page"/>
      </w:r>
    </w:p>
    <w:p>
      <w:pPr>
        <w:pStyle w:val="Normal"/>
        <w:jc w:val="both"/>
        <w:rPr/>
      </w:pPr>
      <w:r>
        <w:rPr/>
        <w:t>Dále musí žádanka obsahovat základní bibliografické úda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 objednávce článku z časopisu</w:t>
      </w:r>
    </w:p>
    <w:p>
      <w:pPr>
        <w:pStyle w:val="Normal"/>
        <w:numPr>
          <w:ilvl w:val="0"/>
          <w:numId w:val="7"/>
        </w:numPr>
        <w:rPr/>
      </w:pPr>
      <w:r>
        <w:rPr/>
        <w:t>název periodika (řada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čník, rok, číslo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ánky (popř. autor a název žádané stati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SS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 objednávce stati ze sborní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zev sborníku (popř. podnázev, řada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ména editorů </w:t>
      </w:r>
    </w:p>
    <w:p>
      <w:pPr>
        <w:pStyle w:val="Normal"/>
        <w:numPr>
          <w:ilvl w:val="0"/>
          <w:numId w:val="2"/>
        </w:numPr>
        <w:rPr/>
      </w:pPr>
      <w:r>
        <w:rPr/>
        <w:t>místo a rok vydání</w:t>
      </w:r>
    </w:p>
    <w:p>
      <w:pPr>
        <w:pStyle w:val="Normal"/>
        <w:numPr>
          <w:ilvl w:val="0"/>
          <w:numId w:val="2"/>
        </w:numPr>
        <w:rPr/>
      </w:pPr>
      <w:r>
        <w:rPr/>
        <w:t>stránky (popř. autor a název žádané stati)</w:t>
      </w:r>
    </w:p>
    <w:p>
      <w:pPr>
        <w:pStyle w:val="Normal"/>
        <w:numPr>
          <w:ilvl w:val="0"/>
          <w:numId w:val="2"/>
        </w:numPr>
        <w:rPr/>
      </w:pPr>
      <w:r>
        <w:rPr/>
        <w:t>ISBN / ISS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i objednávce monografi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jmení a jméno autor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zev (popř. podnázev)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ísto a rok vydání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ladatelské údaje </w:t>
      </w:r>
    </w:p>
    <w:p>
      <w:pPr>
        <w:pStyle w:val="Normal"/>
        <w:numPr>
          <w:ilvl w:val="0"/>
          <w:numId w:val="4"/>
        </w:numPr>
        <w:rPr/>
      </w:pPr>
      <w:r>
        <w:rPr/>
        <w:t>ISBN</w:t>
      </w:r>
    </w:p>
    <w:p>
      <w:pPr>
        <w:pStyle w:val="Normal"/>
        <w:ind w:firstLine="708"/>
        <w:jc w:val="both"/>
        <w:rPr/>
      </w:pPr>
      <w:r>
        <w:rPr/>
        <w:t>Je-li v dožádané knihovně dokument rezervovaný pro jiného uživatele, musí pracovnice žadatele vyrozumět o termínu kladného vyřízení jeho požadavku a domluvit s ním další postup. To znamená, zda je ochoten počkat nebo chce požadavek zrušit či poslat žádanku do jiné knihovny, která dokument vlast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. 3  Výpůjční lhůta a podmínky půjčení vyžádaných dokumentů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Výpůjční lhůta včetně podmínek za jakých se má dokument půjčit určuje knihovna, ze které je dokument vypůjčen.</w:t>
      </w:r>
      <w:r>
        <w:rPr/>
        <w:t xml:space="preserve"> U MMVS je do této lhůty obvykle zahrnuta doba nutná pro zpětnou přepravu dokumentu.</w:t>
      </w:r>
    </w:p>
    <w:p>
      <w:pPr>
        <w:pStyle w:val="Normal"/>
        <w:ind w:firstLine="708"/>
        <w:jc w:val="both"/>
        <w:rPr/>
      </w:pPr>
      <w:r>
        <w:rPr>
          <w:b/>
        </w:rPr>
        <w:t>Uživatel má právo požádat o prodloužení výpůjční doby</w:t>
      </w:r>
      <w:r>
        <w:rPr/>
        <w:t>. V tomto případě však musí předložit dokument při žádosti o prodloužení a vyčkat odpovědi dodávající knihovny. Pracovnice je povinna okamžitě se spojit s dodávající knihovnou a řídit se její odpovědí. Pokud je odpověď záporná, je uživatel povinen ihned dokument vráti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. 4  Ztráty nebo poškození dokumentu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Za vypůjčený dokument ručí knihovna. </w:t>
      </w:r>
      <w:r>
        <w:rPr>
          <w:b/>
        </w:rPr>
        <w:t>Při půjčování se musí řídit pokyny dodávající knihovny. To např. znamená, že pokud knihovna půjčuje dokument pouze k prezenčnímu studiu, nesmí být půjčen domů, ale uživateli musí být nabídnuta možnost jeho prostudování ve studovně.</w:t>
      </w:r>
    </w:p>
    <w:p>
      <w:pPr>
        <w:pStyle w:val="Normal"/>
        <w:ind w:firstLine="708"/>
        <w:jc w:val="both"/>
        <w:rPr/>
      </w:pPr>
      <w:r>
        <w:rPr/>
        <w:t xml:space="preserve">Pokud však dojde při absenční výpůjčce k poškození nebo dokonce ke ztrátě dokumentu, je knihovna povinna spojit se s knihovnou, která dokument poskytla a domluvit s ní formu náhrady. </w:t>
      </w:r>
      <w:r>
        <w:rPr>
          <w:b/>
        </w:rPr>
        <w:t>Veškeré náklady nese uživatel, který si dokument vypůjčil</w:t>
      </w:r>
      <w:r>
        <w:rPr/>
        <w:t>.</w:t>
      </w:r>
    </w:p>
    <w:p>
      <w:pPr>
        <w:pStyle w:val="Normal"/>
        <w:jc w:val="both"/>
        <w:rPr/>
      </w:pPr>
      <w:r>
        <w:rPr/>
        <w:t>Zpravidla se jedná 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ání stejného výtisk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ání fotokopie dokumen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inanční vypořádání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. 5  Vyřizování žádanek jiných knihoven</w:t>
      </w:r>
    </w:p>
    <w:p>
      <w:pPr>
        <w:pStyle w:val="Normal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Pracovnice MVS je povinna po obdržení žádanky z jiné knihovny výpůjčku neprodleně uskutečnit</w:t>
      </w:r>
      <w:r>
        <w:rPr/>
        <w:t>. A pokud je to technicky možné, ještě téhož dne dokument odeslat.</w:t>
      </w:r>
    </w:p>
    <w:p>
      <w:pPr>
        <w:pStyle w:val="Normal"/>
        <w:ind w:firstLine="708"/>
        <w:jc w:val="both"/>
        <w:rPr/>
      </w:pPr>
      <w:r>
        <w:rPr/>
        <w:t>Pokud je požádána o prodloužení výpůjční doby, zjistí, zda není dokument požadován jiným uživatelem. Není-li tak, může výpůjční dobu prodloužit podle požadavku knihovny, nejdéle však na dobu tří měsíců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Čl. 6  Sankce, kauce a manipulační poplatky </w:t>
      </w:r>
    </w:p>
    <w:p>
      <w:pPr>
        <w:pStyle w:val="Normal"/>
        <w:ind w:firstLine="708"/>
        <w:jc w:val="both"/>
        <w:rPr/>
      </w:pPr>
      <w:r>
        <w:rPr>
          <w:b/>
        </w:rPr>
        <w:t>Vratná kauce bude požadována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 xml:space="preserve">u vyžádaných dokumentů, u nichž hrozí </w:t>
      </w:r>
      <w:r>
        <w:rPr>
          <w:szCs w:val="20"/>
        </w:rPr>
        <w:t>nebezpečí nenahraditelné ztráty nebo poškození a její výše bude stanovena individuálně podle charakteru dokument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i převzetí dalšího vyžádaného dokumentu v případě, že uživatel nedodržel výpůjční lhůtu u předchozí výpůjčky a výše vratné kauce bude odpovídat ceně dokumentu.</w:t>
      </w:r>
    </w:p>
    <w:p>
      <w:pPr>
        <w:pStyle w:val="Normal"/>
        <w:ind w:left="708" w:hanging="0"/>
        <w:jc w:val="both"/>
        <w:rPr/>
      </w:pPr>
      <w:r>
        <w:rPr>
          <w:b/>
        </w:rPr>
        <w:t>Sankce za nedodržení výpůjční doby bude uplatňována v případě, ž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živatel nedodržel stanovenou výpůjční dobu a výši této sankce určuje platný ceník knihov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živatel opakovaně poruší podmínky, za nichž mu byl dokument půjčen. Potom mu je další vyžádaný dokument poskytnut pouze k prezenčnímu studiu ve studovně knihovny.</w:t>
      </w:r>
    </w:p>
    <w:p>
      <w:pPr>
        <w:pStyle w:val="Normal"/>
        <w:ind w:left="708" w:hanging="0"/>
        <w:jc w:val="both"/>
        <w:rPr/>
      </w:pPr>
      <w:r>
        <w:rPr>
          <w:b/>
        </w:rPr>
        <w:t>Manipulační poplatek je požadován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předání vypůjčeného dokumentu - úhrada poštovného ve skutečné výši včetně poplatku, který je knihovně účtován dodávající knihovn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si uživatel dokument nevyzvedl do stanoveného data a dokument je bez půjčení vrácen do dožádané knihovny – úhrada poštovného ve skutečné výši</w:t>
      </w:r>
    </w:p>
    <w:p>
      <w:pPr>
        <w:pStyle w:val="Normal"/>
        <w:ind w:left="708" w:hanging="0"/>
        <w:jc w:val="both"/>
        <w:rPr/>
      </w:pPr>
      <w:r>
        <w:rPr/>
        <w:t>Do vyřešení všech pohledávek má knihovna právo pozastavit uživateli poskytování všech služeb.</w:t>
      </w:r>
    </w:p>
    <w:p>
      <w:pPr>
        <w:pStyle w:val="Heading1"/>
        <w:rPr/>
      </w:pPr>
      <w:r>
        <w:rPr>
          <w:i/>
          <w:iCs/>
          <w:sz w:val="24"/>
          <w:szCs w:val="24"/>
        </w:rPr>
        <w:t>Čl. 7  Evidence MVS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Záznam evidence musí obsahov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řadové číslo (je zapsáno rovněž na žádance jako číslo žádanky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um odeslání žádan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méno uživatele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ůsob a datum vyřízení žáda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nihovna ved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ešit, kde pracovnice zaznamenává každý požadave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ulář, který je součástí knihovnického programu a jehož prostřednictvím je požadavek zaslán elektronicky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. 8  Závěrečná ustanovení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Tento vnitřní předpis upravuje poskytování MVS na podmínky knihovny.</w:t>
      </w:r>
    </w:p>
    <w:p>
      <w:pPr>
        <w:pStyle w:val="Normal"/>
        <w:jc w:val="both"/>
        <w:rPr/>
      </w:pPr>
      <w:r>
        <w:rPr/>
        <w:t>Nahrazuje směrnici z 1. 1. 2008</w:t>
      </w:r>
    </w:p>
    <w:p>
      <w:pPr>
        <w:pStyle w:val="Normal"/>
        <w:jc w:val="both"/>
        <w:rPr/>
      </w:pPr>
      <w:r>
        <w:rPr/>
        <w:t>Účinnost od 1. 7. 2016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13"/>
        </w:tabs>
        <w:ind w:left="1713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53"/>
        </w:tabs>
        <w:ind w:left="1653" w:hanging="94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5"/>
      <w:jc w:val="center"/>
      <w:outlineLvl w:val="0"/>
    </w:pPr>
    <w:rPr>
      <w:rFonts w:ascii="Arial" w:hAnsi="Arial" w:cs="Arial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59" w:after="65"/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C8C3C"/>
      <w:u w:val="single"/>
    </w:rPr>
  </w:style>
  <w:style w:type="character" w:styleId="VisitedInternetLink">
    <w:name w:val="FollowedHyperlink"/>
    <w:rPr>
      <w:color w:val="3C8C3C"/>
      <w:u w:val="single"/>
    </w:rPr>
  </w:style>
  <w:style w:type="character" w:styleId="Hypertextovodkaz1">
    <w:name w:val="Hypertextový odkaz1"/>
    <w:qFormat/>
    <w:rPr>
      <w:color w:val="68676C"/>
      <w:sz w:val="24"/>
      <w:szCs w:val="24"/>
      <w:u w:val="none"/>
    </w:rPr>
  </w:style>
  <w:style w:type="character" w:styleId="Hypertextovodkaz2">
    <w:name w:val="Hypertextový odkaz2"/>
    <w:qFormat/>
    <w:rPr>
      <w:color w:val="68676C"/>
      <w:sz w:val="24"/>
      <w:szCs w:val="24"/>
      <w:u w:val="none"/>
    </w:rPr>
  </w:style>
  <w:style w:type="character" w:styleId="Hypertextovodkaz3">
    <w:name w:val="Hypertextový odkaz3"/>
    <w:qFormat/>
    <w:rPr>
      <w:rFonts w:ascii="Arial" w:hAnsi="Arial" w:cs="Arial"/>
      <w:b/>
      <w:bCs/>
      <w:color w:val="68676C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Zahlavi">
    <w:name w:val="zahlavi"/>
    <w:basedOn w:val="Normal"/>
    <w:qFormat/>
    <w:pPr>
      <w:shd w:fill="F0BC85" w:val="clear"/>
      <w:spacing w:before="0" w:after="96"/>
    </w:pPr>
    <w:rPr/>
  </w:style>
  <w:style w:type="paragraph" w:styleId="Nopage">
    <w:name w:val="nopage"/>
    <w:basedOn w:val="Normal"/>
    <w:qFormat/>
    <w:pPr>
      <w:spacing w:before="2595" w:after="2595"/>
      <w:jc w:val="center"/>
    </w:pPr>
    <w:rPr/>
  </w:style>
  <w:style w:type="paragraph" w:styleId="Pozn">
    <w:name w:val="pozn"/>
    <w:basedOn w:val="Normal"/>
    <w:qFormat/>
    <w:pPr>
      <w:spacing w:before="0" w:after="96"/>
    </w:pPr>
    <w:rPr>
      <w:color w:val="6F6F6F"/>
      <w:sz w:val="19"/>
      <w:szCs w:val="19"/>
    </w:rPr>
  </w:style>
  <w:style w:type="paragraph" w:styleId="Content">
    <w:name w:val="content"/>
    <w:basedOn w:val="Normal"/>
    <w:qFormat/>
    <w:pPr>
      <w:spacing w:before="0" w:after="96"/>
    </w:pPr>
    <w:rPr/>
  </w:style>
  <w:style w:type="paragraph" w:styleId="Pagecenter">
    <w:name w:val="pagecenter"/>
    <w:basedOn w:val="Normal"/>
    <w:qFormat/>
    <w:pPr>
      <w:spacing w:before="0" w:after="96"/>
    </w:pPr>
    <w:rPr/>
  </w:style>
  <w:style w:type="paragraph" w:styleId="Menu1">
    <w:name w:val="menu1"/>
    <w:basedOn w:val="Normal"/>
    <w:qFormat/>
    <w:pPr>
      <w:spacing w:before="0" w:after="96"/>
    </w:pPr>
    <w:rPr/>
  </w:style>
  <w:style w:type="paragraph" w:styleId="Menu2">
    <w:name w:val="menu2"/>
    <w:basedOn w:val="Normal"/>
    <w:qFormat/>
    <w:pPr>
      <w:spacing w:before="0" w:after="96"/>
    </w:pPr>
    <w:rPr/>
  </w:style>
  <w:style w:type="paragraph" w:styleId="Menu3">
    <w:name w:val="menu3"/>
    <w:basedOn w:val="Normal"/>
    <w:qFormat/>
    <w:pPr>
      <w:spacing w:before="0" w:after="96"/>
    </w:pPr>
    <w:rPr/>
  </w:style>
  <w:style w:type="paragraph" w:styleId="Content1">
    <w:name w:val="content1"/>
    <w:basedOn w:val="Normal"/>
    <w:qFormat/>
    <w:pPr>
      <w:spacing w:before="0" w:after="96"/>
    </w:pPr>
    <w:rPr/>
  </w:style>
  <w:style w:type="paragraph" w:styleId="Pagecenter1">
    <w:name w:val="pagecenter1"/>
    <w:basedOn w:val="Normal"/>
    <w:qFormat/>
    <w:pPr>
      <w:spacing w:before="0" w:after="96"/>
    </w:pPr>
    <w:rPr/>
  </w:style>
  <w:style w:type="paragraph" w:styleId="Normlnweb1">
    <w:name w:val="Normální (web)1"/>
    <w:basedOn w:val="Normal"/>
    <w:qFormat/>
    <w:pPr>
      <w:spacing w:before="130" w:after="0"/>
    </w:pPr>
    <w:rPr/>
  </w:style>
  <w:style w:type="paragraph" w:styleId="Nadpis11">
    <w:name w:val="Nadpis 11"/>
    <w:basedOn w:val="Normal"/>
    <w:qFormat/>
    <w:pPr>
      <w:spacing w:before="240" w:after="65"/>
      <w:textAlignment w:val="bottom"/>
      <w:outlineLvl w:val="1"/>
    </w:pPr>
    <w:rPr>
      <w:rFonts w:ascii="Arial" w:hAnsi="Arial" w:cs="Arial"/>
      <w:b/>
      <w:bCs/>
      <w:color w:val="3C8C3C"/>
      <w:kern w:val="2"/>
      <w:sz w:val="31"/>
      <w:szCs w:val="31"/>
    </w:rPr>
  </w:style>
  <w:style w:type="paragraph" w:styleId="Menu11">
    <w:name w:val="menu11"/>
    <w:basedOn w:val="Normal"/>
    <w:qFormat/>
    <w:pPr>
      <w:spacing w:before="130" w:after="130"/>
      <w:ind w:left="130" w:hanging="0"/>
    </w:pPr>
    <w:rPr>
      <w:spacing w:val="72"/>
    </w:rPr>
  </w:style>
  <w:style w:type="paragraph" w:styleId="Menu21">
    <w:name w:val="menu21"/>
    <w:basedOn w:val="Normal"/>
    <w:qFormat/>
    <w:pPr>
      <w:ind w:left="195" w:hanging="0"/>
    </w:pPr>
    <w:rPr/>
  </w:style>
  <w:style w:type="paragraph" w:styleId="Menu31">
    <w:name w:val="menu31"/>
    <w:basedOn w:val="Normal"/>
    <w:qFormat/>
    <w:pPr>
      <w:ind w:left="25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6:00Z</dcterms:created>
  <dc:creator>Václav Maršík</dc:creator>
  <dc:description/>
  <dc:language>en-US</dc:language>
  <cp:lastModifiedBy>ZPRAC1W</cp:lastModifiedBy>
  <cp:lastPrinted>2008-01-14T14:08:00Z</cp:lastPrinted>
  <dcterms:modified xsi:type="dcterms:W3CDTF">2016-07-19T05:16:00Z</dcterms:modified>
  <cp:revision>2</cp:revision>
  <dc:subject/>
  <dc:title>Metodické pokyny pro meziknihovní služby v České republice</dc:title>
</cp:coreProperties>
</file>